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государственного автономного образовательного учреждения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нский олимпиадный центр» Министерства образования и науки Республики Татарстан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нтябрь 2020 года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2977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провод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-20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заочный экологический конкурс для дошкольников и школьников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Казань, Социалистическая, 5/центры проведения олимпи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творческий конкурс для дошкольников и школьников 1-6 классов «Секрет пись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Казань, Социалистическая, 5/центры проведения олимпи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творческий конкурс для дошкольников 6-7 лет и школьников 1-6 классов «Матур язу серлэр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Казань, Социалистическая, 5/центры проведения олимпи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олимпиада для школьников 1-5 классов «Мир вокруг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Казань, Социалистическая, 5/центры проведения олимпи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искусству (МХК), праву (5-11 классы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экологии и астрономии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экономике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 25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иностранным языкам: английский язык (4-11 кл.), французский язык, немецкий язык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 парных работ для школьников 1-5 классов «Мы вмес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, Социалистическая, 5/центры проведения олимпи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истории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 школьников по иностранным языкам: китайский, испанский, итальянский языки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республиканской и всероссийской олимпиады школьников по информатике (5-11 кл.). Отправка заданий и ключей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разработчиками заданий школьного этапа республиканской и всероссийской олимпиад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ая работа по организации и проведению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практической конференцией «Одаренные дети в системе общего образования: проблемы, перспективы, развитие» (работа с поступающими заявками, материалами конференции, верстка сборника материалов конференции, ответы на поступающие звонки, сообщ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с разработчиками заданий на олимпиаду по русскому языку «Служу Отчизне! Служу народ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ительные работы по организации и проведению Турнира юных биологов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азань, Социалистическая, 5 / Прибольничная,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ительные работы по организации и проведению Турнира юных географов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азань, Социалистическая, 5 / Прибольничная,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ительные работы по организации и проведению Турнира юных химиков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азань, Социалистическая, 5 / Прибольничная,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регионального этапа </w:t>
            </w:r>
            <w:r>
              <w:rPr>
                <w:sz w:val="28"/>
                <w:szCs w:val="28"/>
                <w:lang w:val="tt-RU"/>
              </w:rPr>
              <w:t xml:space="preserve">Всероссийского конкурса программ и методических материалов по дополнительному естественнонаучному образованию детей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БиоТОП ПРОФ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в Республике Татарстан. Экспертная оценка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ионального этапа всероссийского конкурса «Юннат». Экспертная оценка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ценка работ участников регионального этапа Всероссийского конкурса творческих, проектных и исследовательских работ учащихся «#ВместеЯрче» 202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я по проведению Всероссийского экологического дикт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ежегодного отчета о состоянии экологического воспитания и образования в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ительные мероприятия по проведению республиканского конкурса-выставки композиций и картин из сухоцветов «Отблески жаркого л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ительные мероприятия по проведению региональных этапов Всероссийских конкурсов «Юные исследователи окружающей среды», «Моя малая родина, природа, культура и этнос», «Подро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ельные мероприятия по проведению республиканской научно-практической экологической конференции школьников «Экология, город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участия школьников на всероссийских сборах на базе «Сириус», г. Со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входящей и исходяще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2:00Z</dcterms:created>
  <dc:creator>Ильдар Р. Назипов</dc:creator>
  <dc:description/>
  <cp:keywords/>
  <dc:language>en-US</dc:language>
  <cp:lastModifiedBy>Gulnara</cp:lastModifiedBy>
  <cp:lastPrinted>2018-06-27T18:55:00Z</cp:lastPrinted>
  <dcterms:modified xsi:type="dcterms:W3CDTF">2020-08-13T07:55:00Z</dcterms:modified>
  <cp:revision>5</cp:revision>
  <dc:subject/>
  <dc:title>ПЛАН</dc:title>
</cp:coreProperties>
</file>